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DOMANDA DI MEDIAZIONE – MODULO  INTEGRATIVO PARTE CHIAMATA </w:t>
      </w:r>
      <w:r>
        <w:rPr>
          <w:rStyle w:val="FootnoteCharacters"/>
          <w:rStyle w:val="FootnoteAnchor"/>
          <w:b/>
          <w:bCs/>
          <w:smallCaps/>
          <w:sz w:val="22"/>
          <w:szCs w:val="22"/>
        </w:rPr>
        <w:footnoteReference w:id="2"/>
      </w:r>
    </w:p>
    <w:p>
      <w:pPr>
        <w:pStyle w:val="Default"/>
        <w:spacing w:lineRule="auto" w:line="480"/>
        <w:jc w:val="center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ura di mediazione tra                                                                             n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ISTANTE_____________________________________________________________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CHIAMATA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rocedura di mediazione tra                                                                             n.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ISTANTE_____________________________________________________________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CHIAMATA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cura de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22"/>
          <w:szCs w:val="22"/>
          <w:u w:val="single"/>
        </w:rPr>
        <w:t>ULTERIORE PARTE CHIAMATA ALLA MEDIAZIONE</w:t>
      </w:r>
    </w:p>
    <w:p>
      <w:pPr>
        <w:pStyle w:val="Normal"/>
        <w:autoSpaceDE w:val="false"/>
        <w:jc w:val="both"/>
        <w:rPr>
          <w:rFonts w:cs="Arial"/>
          <w:b/>
          <w:b/>
          <w:bCs/>
          <w:caps w:val="false"/>
          <w:smallCaps w:val="false"/>
          <w:color w:val="FFFFFF"/>
          <w:sz w:val="18"/>
          <w:szCs w:val="18"/>
          <w:u w:val="single"/>
        </w:rPr>
      </w:pPr>
      <w:r>
        <w:rPr>
          <w:rFonts w:cs="Arial"/>
          <w:b/>
          <w:bCs/>
          <w:caps w:val="false"/>
          <w:smallCaps w:val="false"/>
          <w:color w:val="FFFFFF"/>
          <w:sz w:val="18"/>
          <w:szCs w:val="18"/>
          <w:u w:val="single"/>
        </w:rPr>
      </w:r>
    </w:p>
    <w:p>
      <w:pPr>
        <w:pStyle w:val="Default"/>
        <w:spacing w:lineRule="auto" w:line="360"/>
        <w:rPr>
          <w:rFonts w:cs="Arial"/>
          <w:bCs/>
          <w:smallCaps/>
          <w:color w:val="FFFFFF"/>
          <w:sz w:val="20"/>
          <w:szCs w:val="20"/>
        </w:rPr>
      </w:pPr>
      <w:r>
        <w:rPr>
          <w:rFonts w:cs="Arial"/>
          <w:bCs/>
          <w:smallCaps/>
          <w:color w:val="FFFFFF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in ____________________ prov. _______ via _________________________________ n ______ CAP_________________Codice Fiscale 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lefono ____________________ cellulare__________________________ fax ______________________ e-mail ________________________________________P.E.C.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rappresentante legale/ titolare di (per le persone giuridiche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età/impresa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ede legale in 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. _______ via ___________________________________ n.__________cap_____________________ p. iva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GB"/>
        </w:rPr>
        <w:t>c.f.____________________________________________________________________________________ tel.___________________________cell.______________________________________________________ fax__________________________ e</w:t>
      </w:r>
      <w:r>
        <w:rPr>
          <w:rFonts w:eastAsia="MS-Mincho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mail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in ____________________ prov. _______ via _________________________________ n ______ CAP_________________Codice Fiscale 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lefono ____________________ cellulare__________________________ fax  ______________________ e-mail ________________________________________P.E.C.  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rappresentante legale/ titolare di (per le persone giuridiche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età/impresa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con sede legale in 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prov. _______ via ___________________________________ n.__________cap _____________________ p. iva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GB"/>
        </w:rPr>
        <w:t>c.f.____________________________________________________________________________________ tel.___________________________cell.______________________________________________________ fax__________________________ e</w:t>
      </w:r>
      <w:r>
        <w:rPr>
          <w:rFonts w:eastAsia="MS-Mincho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mail 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in ____________________ prov. _______ via _________________________________ n ______ CAP_________________Codice Fiscale  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lefono ____________________ cellulare__________________________ fax  ______________________ e-mail ________________________________________P.E.C. 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rappresentante legale/ titolare di (per le persone giuridiche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età/impresa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con sede legale in 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prov. _______ via ___________________________________ n.__________cap _____________________ p. iva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GB"/>
        </w:rPr>
        <w:t>c.f.____________________________________________________________________________________ tel.___________________________cell.______________________________________________________ fax__________________________ e</w:t>
      </w:r>
      <w:r>
        <w:rPr>
          <w:rFonts w:eastAsia="MS-Mincho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mail 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in ____________________ prov. _______ via _________________________________ n ______ CAP_________________Codice Fiscale 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lefono ____________________ cellulare__________________________ fax _______________________ e-mail ________________________________________P.E.C.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rappresentante legale/ titolare di (per le persone giuridiche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età/impresa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ede legale in 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. _______ via ___________________________________ n.__________cap_____________________ p. iva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GB"/>
        </w:rPr>
        <w:t>c.f.____________________________________________________________________________________ tel.___________________________cell.______________________________________________________ fax__________________________ e</w:t>
      </w:r>
      <w:r>
        <w:rPr>
          <w:rFonts w:eastAsia="MS-Mincho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mail_________________________________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luogo______________________data___________________</w:t>
      </w:r>
    </w:p>
    <w:p>
      <w:pPr>
        <w:pStyle w:val="Normal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caps w:val="false"/>
          <w:smallCaps w:val="false"/>
          <w:sz w:val="20"/>
          <w:szCs w:val="20"/>
        </w:rPr>
      </w:pPr>
      <w:r>
        <w:rPr>
          <w:rFonts w:eastAsia="Arial" w:cs="Arial"/>
          <w:caps w:val="false"/>
          <w:smallCaps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Arial"/>
          <w:caps w:val="false"/>
          <w:smallCaps w:val="false"/>
          <w:sz w:val="20"/>
          <w:szCs w:val="20"/>
        </w:rPr>
      </w:pPr>
      <w:r>
        <w:rPr>
          <w:rFonts w:eastAsia="Arial" w:cs="Arial"/>
          <w:caps w:val="false"/>
          <w:smallCaps w:val="false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sz w:val="20"/>
          <w:szCs w:val="20"/>
        </w:rPr>
        <w:t>Firma dell’istante/istanti</w:t>
      </w:r>
    </w:p>
    <w:p>
      <w:pPr>
        <w:pStyle w:val="Normal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eastAsia="Arial" w:cs="Arial"/>
          <w:caps w:val="false"/>
          <w:smallCap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caps w:val="false"/>
          <w:smallCaps w:val="false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aps w:val="false"/>
          <w:smallCap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caps w:val="false"/>
          <w:smallCaps w:val="false"/>
          <w:sz w:val="20"/>
          <w:szCs w:val="20"/>
        </w:rPr>
        <w:t>________________________________________________</w:t>
        <w:br/>
        <w:t xml:space="preserve">                                                                             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27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caps w:val="false"/>
          <w:smallCaps w:val="false"/>
          <w:color w:val="000000"/>
          <w:sz w:val="18"/>
          <w:szCs w:val="18"/>
        </w:rPr>
        <w:t>Nel caso in cui la mediazione sia promossa nei confronti di più soggetti, l’istante/gli istanti dovrà/dovranno compilare il presente modulo  ed allegarlo alla domanda di mediazione, di cui costituisce parte integrante.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Footnote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4825" cy="1256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82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2:00Z</dcterms:created>
  <dc:creator>HP_Proprietario</dc:creator>
  <dc:description/>
  <cp:keywords/>
  <dc:language>en-US</dc:language>
  <cp:lastModifiedBy>Studio</cp:lastModifiedBy>
  <cp:lastPrinted>2011-06-09T11:33:00Z</cp:lastPrinted>
  <dcterms:modified xsi:type="dcterms:W3CDTF">2012-06-25T08:20:00Z</dcterms:modified>
  <cp:revision>4</cp:revision>
  <dc:subject/>
  <dc:title>Il/ la sottoscritto/a ________________________________________________________________</dc:title>
</cp:coreProperties>
</file>